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08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76.5pt" filled="f" o:ole="">
            <v:imagedata r:id="rId3" o:title=""/>
          </v:shape>
          <o:OLEObject Type="Embed" ProgID="" ShapeID="ole_rId2" DrawAspect="Content" ObjectID="_1853429659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УПРАВЛЕНИЕ ОБРАЗОВАНИЯ»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spacing w:lineRule="exact" w:line="320" w:before="120" w:after="0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spacing w:lineRule="exact" w:line="320" w:before="120" w:after="0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П Р И К А З</w:t>
      </w:r>
    </w:p>
    <w:p>
      <w:pPr>
        <w:pStyle w:val="Normal"/>
        <w:spacing w:lineRule="exact" w:line="320" w:before="120" w:after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03.10.2016                                                                    88 - О</w:t>
      </w:r>
    </w:p>
    <w:p>
      <w:pPr>
        <w:pStyle w:val="Normal"/>
        <w:spacing w:lineRule="exact" w:line="320" w:before="120" w:after="0"/>
        <w:jc w:val="center"/>
        <w:rPr/>
      </w:pPr>
      <w:r>
        <w:rPr/>
        <w:t>с. Покровка</w:t>
      </w:r>
    </w:p>
    <w:p>
      <w:pPr>
        <w:pStyle w:val="Normal"/>
        <w:spacing w:lineRule="exact" w:line="320" w:before="120" w:after="0"/>
        <w:jc w:val="center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рганизации и проведении районного конкур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лучшую разработку символики Центра детских и молодёжных объединений образовательных учреждений Октябрь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связи с 90-летием образования Октябрьского района и с целью привлечения внимания обучающихся 5 – 11–х классов и общественности к вопросам развития Общероссийской общественно – государственной детско – юношеской организации «Российское движение школьников (далее - ООГ ДЮО РДШ) и формирования единого образа Центра детских и молодёжных объединений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с 7 октября 2016 года по 15 декабря 2016 года районный конкурс на лучшую разработку символики Центра детских и молодёжных объедин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 Утвердить положение о районном конкурсе на лучшую разработку символики Центра детских и молодёжных объединений (приложение 1). 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оздать оргкомитет  в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Лукарина Л. П. – ведущий специалист по воспитательной работе МКУ «Управление образования»,  председ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т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имбер  О. В. – главный специалист МКУ «Управление образования»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умная Н. В., заместитель директора по учебно – воспитательной работе, учитель истории и обществозн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язь И. А., директор МБУ ДО ЦДТ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зай Т. Л., педагог - организатор досуга МБУ ДО ЦДТ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муниципальных образовательных учреждений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Ознакомить педагогические коллективы и коллективы обучающихся с Положением о районном конкурсе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Обеспечить участие образовательного учреждения в районном конкурсе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риказа возложить на ведущего специалиста по воспитательной работе МКУ «Управление образования» Лукарину Л. П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 учреждения                                                                                      Е.Б.Дроз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казом  № 88 – О от  03.10. 2016 г.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«Об организации и проведении районного конкурс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на лучшую разработку символики Центра детских и молодёжных объединений»</w:t>
      </w:r>
    </w:p>
    <w:p>
      <w:pPr>
        <w:pStyle w:val="Heading3"/>
        <w:ind w:left="623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конкурса на лучшую разработку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имволики Центра детских и молодёжных объедине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тельных учреждений Октябрьского района</w:t>
      </w:r>
    </w:p>
    <w:p>
      <w:pPr>
        <w:pStyle w:val="TextBodyIndent"/>
        <w:ind w:left="0"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0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6"/>
          <w:szCs w:val="26"/>
        </w:rPr>
        <w:t xml:space="preserve">1.1. Настоящее положение определяет сроки проведения районного конкурса на лучшую разработку символики Центра детских и молодёжных объединений </w:t>
      </w:r>
      <w:r>
        <w:rPr>
          <w:bCs/>
          <w:sz w:val="26"/>
          <w:szCs w:val="26"/>
        </w:rPr>
        <w:t>образовательных учреждений Октябрьского района (далее – конкурс)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6"/>
          <w:szCs w:val="26"/>
        </w:rPr>
        <w:t>1.2. Конкурс проводится МКУ «Управление образования» Октябрьского район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конкурс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. Конкурс приурочен к 90-летию образования Октябрьского района и направлен на привлечение внимания учащихся и общественности к вопросам развития ООГ ДЮО РДШ и формирование единого образа Центра детских и молодёжных объединен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Задачи конкур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воспитание патриотизма и гражданственности учащихс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создание условий для реализации идейного потенциала и творческих способностей дет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повышение статуса Центра детских и молодёжных объединений путём разработки фирменного стиля активистов.</w:t>
      </w:r>
    </w:p>
    <w:p>
      <w:pPr>
        <w:pStyle w:val="Style16"/>
        <w:numPr>
          <w:ilvl w:val="0"/>
          <w:numId w:val="0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0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Участники конкурса</w:t>
      </w:r>
    </w:p>
    <w:p>
      <w:pPr>
        <w:pStyle w:val="Style16"/>
        <w:numPr>
          <w:ilvl w:val="0"/>
          <w:numId w:val="0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firstLine="993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. В конкурсе могут принять участие обучающиеся всех общеобразовательных учреждений района в  возрасте от 11 до 17 лет</w:t>
      </w:r>
      <w:r>
        <w:rPr>
          <w:sz w:val="26"/>
          <w:szCs w:val="26"/>
          <w:shd w:fill="FFFFFF" w:val="clear"/>
        </w:rPr>
        <w:t>, а также детские объединения и коллективы.</w:t>
      </w:r>
      <w:r>
        <w:rPr>
          <w:sz w:val="26"/>
          <w:szCs w:val="26"/>
        </w:rPr>
        <w:t xml:space="preserve"> </w:t>
      </w:r>
    </w:p>
    <w:p>
      <w:pPr>
        <w:pStyle w:val="Style16"/>
        <w:numPr>
          <w:ilvl w:val="0"/>
          <w:numId w:val="0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0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рганизация и проведение конкурса</w:t>
      </w:r>
    </w:p>
    <w:p>
      <w:pPr>
        <w:pStyle w:val="Style16"/>
        <w:numPr>
          <w:ilvl w:val="0"/>
          <w:numId w:val="0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0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firstLine="1134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 Конкурс проводится в два этапа: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11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-й этап -  школьный, по итогам которого лучшие работы по каждой номинации направляются в МКУ Управление образования» Октябрьского района с указанием в теме письма: «название учреждения, название конкурса» на  электронный адрес:  </w:t>
      </w:r>
      <w:hyperlink r:id="rId4">
        <w:r>
          <w:rPr>
            <w:rStyle w:val="InternetLink"/>
            <w:b/>
            <w:bCs/>
            <w:sz w:val="26"/>
            <w:szCs w:val="26"/>
            <w:lang w:val="en-US"/>
          </w:rPr>
          <w:t>lplukarina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mail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 Последний день приёма работ – </w:t>
      </w:r>
      <w:r>
        <w:rPr>
          <w:b/>
          <w:sz w:val="26"/>
          <w:szCs w:val="26"/>
          <w:u w:val="single"/>
        </w:rPr>
        <w:t>9 декабря  2016 год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2 – й этап – районный. Проводится с 9 декабря 2016 года по 15 декабря 2016 года по следующим номинациям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мблема Центра детских и молодёжных объединений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виз Центра детских и молодёжных объединений;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имн Центра детских и молодёжных объединений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лаг Центра детских и молодёжных объединени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каждой номинации жюри определяет победителей. Победители награждаются  почётными грамотами МКУ «Управления образования». Все участники получат дипломы  участников конкур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2. Результаты Конкурса будут доведены до сведения руководителей образовательных учреждений, опубликованы в районной газете «Заря».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11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firstLine="11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Требования к конкурсным работам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На конкурс предоставляются эскизы </w:t>
      </w:r>
      <w:r>
        <w:rPr>
          <w:b/>
          <w:bCs/>
          <w:sz w:val="26"/>
          <w:szCs w:val="26"/>
        </w:rPr>
        <w:t xml:space="preserve">эмблемы, флага, атрибутики. </w:t>
      </w:r>
      <w:r>
        <w:rPr>
          <w:bCs/>
          <w:sz w:val="26"/>
          <w:szCs w:val="26"/>
        </w:rPr>
        <w:t xml:space="preserve">Работы </w:t>
      </w:r>
      <w:r>
        <w:rPr>
          <w:sz w:val="26"/>
          <w:szCs w:val="26"/>
        </w:rPr>
        <w:t xml:space="preserve"> должны быть цветными, выполненными </w:t>
      </w:r>
      <w:r>
        <w:rPr>
          <w:i/>
          <w:sz w:val="26"/>
          <w:szCs w:val="26"/>
          <w:u w:val="single"/>
        </w:rPr>
        <w:t>в компьютерной графике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размером не более 1024х768 в формате *jpg или *bmp с описанием каждого элемента предлагаемого проект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Эмблема, гимн, девиз и атрибутика </w:t>
      </w:r>
      <w:r>
        <w:rPr>
          <w:b/>
          <w:sz w:val="26"/>
          <w:szCs w:val="26"/>
        </w:rPr>
        <w:t xml:space="preserve">Центра детских и молодёжных объединений  </w:t>
      </w:r>
      <w:r>
        <w:rPr>
          <w:sz w:val="26"/>
          <w:szCs w:val="26"/>
        </w:rPr>
        <w:t>(далее - Символика) должны содержать в себе только позитивные элементы, никак не пересекающиеся с символикой других организаций, объединений, ассоциаций, партий, государств. Символика должна отражать всё многообразие детских общественных объединений общеобразовательных учреждений, идеологию и единую концепцию сохранения и преумножения историко-культурного наследия Российской Федерации, Приморского края, Октябрьского района.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и</w:t>
      </w:r>
      <w:r>
        <w:rPr>
          <w:rFonts w:cs="Times New Roman" w:ascii="Times New Roman" w:hAnsi="Times New Roman"/>
          <w:b/>
          <w:bCs/>
          <w:sz w:val="26"/>
          <w:szCs w:val="26"/>
        </w:rPr>
        <w:t>мн</w:t>
      </w:r>
      <w:r>
        <w:rPr>
          <w:rFonts w:cs="Times New Roman" w:ascii="Times New Roman" w:hAnsi="Times New Roman"/>
          <w:sz w:val="26"/>
          <w:szCs w:val="26"/>
        </w:rPr>
        <w:t xml:space="preserve"> должен состоять из текста и музыки. В гимне может использоваться только личный авторский текст и музыка. Предложения по тексту гимна и девизу излагаются в электронном вид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грамм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ffic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ных текстовых редакторах, кегль 14, интервал межстрочный 1,5, шрифт Times New Roman. Предложения по музыкальному сопровождению отправляются в формат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евиз</w:t>
      </w:r>
      <w:r>
        <w:rPr>
          <w:sz w:val="26"/>
          <w:szCs w:val="26"/>
        </w:rPr>
        <w:t xml:space="preserve"> должен отражать социально-значимую направленность деятельности Центра детских и молодёжных объединений, быть кратким, запоминающим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Эскиз </w:t>
      </w:r>
      <w:r>
        <w:rPr>
          <w:b/>
          <w:bCs/>
          <w:color w:val="000000"/>
          <w:sz w:val="26"/>
          <w:szCs w:val="26"/>
        </w:rPr>
        <w:t>флага</w:t>
      </w:r>
      <w:r>
        <w:rPr>
          <w:color w:val="000000"/>
          <w:sz w:val="26"/>
          <w:szCs w:val="26"/>
        </w:rPr>
        <w:t xml:space="preserve"> должен быть понятным и разрабатываться с учетом дальнейшего его воплощения в различных материалах и технике. </w:t>
      </w:r>
      <w:r>
        <w:rPr>
          <w:sz w:val="26"/>
          <w:szCs w:val="26"/>
        </w:rPr>
        <w:t>Не допускается включение в эскиз изображения флагов или их фрагментов из официальной символики сторонних учреждений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Критерии оценки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одведении итогов жюри учитывает:</w:t>
      </w:r>
    </w:p>
    <w:p>
      <w:pPr>
        <w:pStyle w:val="Normal"/>
        <w:spacing w:lineRule="auto" w:line="360"/>
        <w:ind w:firstLine="540"/>
        <w:jc w:val="both"/>
        <w:textAlignment w:val="top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- грамотное объединение  идеи современности и культурно - исторического наследия Российской Федерации, Приморского края, Октябрьского района;</w:t>
      </w:r>
    </w:p>
    <w:p>
      <w:pPr>
        <w:pStyle w:val="Normal"/>
        <w:spacing w:lineRule="auto" w:line="360"/>
        <w:ind w:firstLine="540"/>
        <w:jc w:val="both"/>
        <w:textAlignment w:val="top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- выразительность эскиза, художественное оформление, эстетичность;                    </w:t>
      </w:r>
    </w:p>
    <w:p>
      <w:pPr>
        <w:pStyle w:val="Normal"/>
        <w:spacing w:lineRule="auto" w:line="360"/>
        <w:ind w:firstLine="540"/>
        <w:jc w:val="both"/>
        <w:textAlignment w:val="top"/>
        <w:rPr/>
      </w:pPr>
      <w:r>
        <w:rPr>
          <w:rStyle w:val="StrongEmphasis"/>
          <w:b w:val="false"/>
          <w:color w:val="000000"/>
          <w:sz w:val="26"/>
          <w:szCs w:val="26"/>
        </w:rPr>
        <w:t>- творческий подход, оригинальность идеи, легкость для восприятия;</w:t>
      </w:r>
    </w:p>
    <w:p>
      <w:pPr>
        <w:pStyle w:val="Normal"/>
        <w:spacing w:lineRule="auto" w:line="360"/>
        <w:ind w:firstLine="540"/>
        <w:jc w:val="both"/>
        <w:textAlignment w:val="top"/>
        <w:rPr/>
      </w:pPr>
      <w:r>
        <w:rPr>
          <w:rStyle w:val="StrongEmphasis"/>
          <w:b w:val="false"/>
          <w:color w:val="000000"/>
          <w:sz w:val="26"/>
          <w:szCs w:val="26"/>
        </w:rPr>
        <w:t>- простота и лаконичность формы;</w:t>
      </w:r>
    </w:p>
    <w:p>
      <w:pPr>
        <w:pStyle w:val="Normal"/>
        <w:spacing w:lineRule="auto" w:line="360"/>
        <w:ind w:firstLine="540"/>
        <w:jc w:val="both"/>
        <w:textAlignment w:val="top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- качество выполнения работы;  </w:t>
      </w:r>
    </w:p>
    <w:p>
      <w:pPr>
        <w:pStyle w:val="Normal"/>
        <w:spacing w:lineRule="auto" w:line="360"/>
        <w:ind w:firstLine="540"/>
        <w:jc w:val="both"/>
        <w:textAlignment w:val="top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- степень эмоционально-позитивного воздействия;  </w:t>
      </w:r>
    </w:p>
    <w:p>
      <w:pPr>
        <w:pStyle w:val="Normal"/>
        <w:spacing w:lineRule="auto" w:line="360"/>
        <w:ind w:firstLine="540"/>
        <w:jc w:val="both"/>
        <w:textAlignment w:val="top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- содержательность, информативность проекта.</w:t>
      </w:r>
    </w:p>
    <w:p>
      <w:pPr>
        <w:pStyle w:val="Normal"/>
        <w:spacing w:lineRule="auto" w:line="360"/>
        <w:jc w:val="both"/>
        <w:textAlignment w:val="top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plukarin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02:00Z</dcterms:created>
  <dc:creator>Олеся</dc:creator>
  <dc:description/>
  <cp:keywords/>
  <dc:language>en-US</dc:language>
  <cp:lastModifiedBy>Лукарина Л.П.</cp:lastModifiedBy>
  <cp:lastPrinted>2015-01-16T15:24:00Z</cp:lastPrinted>
  <dcterms:modified xsi:type="dcterms:W3CDTF">2016-10-04T06:38:00Z</dcterms:modified>
  <cp:revision>5</cp:revision>
  <dc:subject/>
  <dc:title> </dc:title>
</cp:coreProperties>
</file>