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3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2" t="-1077" r="-1332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ind w:left="0" w:right="0" w:hanging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ind w:left="0" w:right="0" w:hanging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>
          <w:sz w:val="26"/>
          <w:szCs w:val="26"/>
        </w:rPr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before="840" w:after="600"/>
        <w:ind w:left="1276" w:righ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иказ министерства образования Приморского края от 20.05.2025 № 682-а «Об аккредитации средств массовой информации </w:t>
        <w:br/>
        <w:t>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Приморского края в 2025 году»</w:t>
      </w:r>
    </w:p>
    <w:p>
      <w:pPr>
        <w:pStyle w:val="Normal"/>
        <w:spacing w:lineRule="auto" w:line="360" w:before="0" w:after="0"/>
        <w:ind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упивших заявок от средств массовой информации, в целях информирования общественности через средства массовой информации             о проведении государственной итоговой аттестации по образовательным программам основного общего и среднего общего образования на территории Приморского края в 2025 году  п р и к а з ы в а 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color w:val="000000"/>
          <w:sz w:val="28"/>
          <w:szCs w:val="28"/>
        </w:rPr>
        <w:t>1. Аккредитовать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Приморского края в 2025 году следующие средства массовой информа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ООО МИЦ «Известия»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НТК «Звезда».</w:t>
      </w:r>
    </w:p>
    <w:p>
      <w:pPr>
        <w:pStyle w:val="Normal"/>
        <w:spacing w:lineRule="auto" w:line="360"/>
        <w:ind w:righ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</w:r>
      <w:r>
        <w:rPr>
          <w:color w:val="000000"/>
          <w:sz w:val="28"/>
          <w:szCs w:val="28"/>
        </w:rPr>
        <w:t>2. Муниципальным органам управления образованием, руководителям  пунктов проведения экзаменов обеспечить беспрепятственную работу аккредитованных СМИ в соответствии с Порядком проведения государственной итоговой аттестации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риказа возложить </w:t>
        <w:br/>
        <w:t>на заместителя министра образования Приморского края А.Ю. Меховск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авительства Приморского края -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инистр образования Приморского края                                          Э.В. Шам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dc:language>en-US</dc:language>
  <cp:lastModifiedBy/>
  <cp:lastPrinted>2019-09-02T10:06:00Z</cp:lastPrinted>
  <dcterms:modified xsi:type="dcterms:W3CDTF">2025-05-21T02:17:03Z</dcterms:modified>
  <cp:revision>205</cp:revision>
  <dc:subject/>
  <dc:title> </dc:title>
</cp:coreProperties>
</file>