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ind w:left="-108" w:right="317" w:hanging="0"/>
              <w:jc w:val="center"/>
              <w:rPr>
                <w:spacing w:val="60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5220" w:leader="none"/>
        </w:tabs>
        <w:spacing w:before="480" w:after="600"/>
        <w:ind w:left="1276" w:righ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bookmarkStart w:id="0" w:name="_Hlk38267057"/>
      <w:r>
        <w:rPr>
          <w:b/>
          <w:sz w:val="28"/>
          <w:szCs w:val="28"/>
        </w:rPr>
        <w:t>организационных мероприятий</w:t>
        <w:br/>
        <w:t xml:space="preserve">по подготовке к проведению единого государственного экзамена на территории Приморского края </w:t>
        <w:br/>
        <w:t>в 2025 году</w:t>
      </w:r>
      <w:bookmarkEnd w:id="0"/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9.12.2012 № 273-ФЗ                   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                        в сфере образования и науки от 04.04.2023 № 233/552</w:t>
      </w:r>
      <w:r>
        <w:rPr>
          <w:color w:val="000000"/>
          <w:sz w:val="28"/>
          <w:szCs w:val="28"/>
        </w:rPr>
        <w:t>, методическими рекомендациями по подготовке и проведению единого государственного экзамена в пунктах проведения экзаменов в 2025 году, в целях организации            и проведения государственной итоговой аттестации по образовательным программам среднего общего образования на территории Приморского края                   в 2025 году 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ные сроки организационных мероприятий </w:t>
        <w:br/>
        <w:t xml:space="preserve">по подготовке к проведению единого государственного экзамена (далее – ЕГЭ) </w:t>
        <w:br/>
        <w:t>в пунктах проведения экзаменов (далее – ППЭ)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рганов управления образованием (далее – МОУО)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276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инструктажа с руководителями ППЭ </w:t>
        <w:br/>
        <w:t>и членами государственной экзаменационной комиссии ППЭ</w:t>
        <w:br/>
        <w:t>по порядку и процедуре проведения ЕГЭ и ознакомить под подпись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bookmarkStart w:id="1" w:name="_Hlk196136276"/>
      <w:bookmarkEnd w:id="1"/>
      <w:r>
        <w:rPr>
          <w:b w:val="false"/>
          <w:sz w:val="28"/>
          <w:szCs w:val="28"/>
          <w:lang w:eastAsia="en-US"/>
        </w:rPr>
        <w:t xml:space="preserve">с нормативными и правовыми документами федерального </w:t>
        <w:br/>
        <w:t>и регионального уровня, регламентирующими проведение экзаме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инструкциями, утверждёнными </w:t>
      </w:r>
      <w:r>
        <w:rPr>
          <w:sz w:val="28"/>
          <w:szCs w:val="28"/>
        </w:rPr>
        <w:t>приказом министерства образования Приморского края от 24.03.2025 № 23а-380</w:t>
      </w:r>
      <w:r>
        <w:rPr/>
        <w:t xml:space="preserve"> «</w:t>
      </w:r>
      <w:r>
        <w:rPr>
          <w:sz w:val="28"/>
          <w:szCs w:val="28"/>
        </w:rPr>
        <w:t>Об утверждении инструктивных материалов, используемых при подготовке и проведении единого государственного экзамена на территории Приморского края»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правилами заполнения бланков ЕГЭ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правилами оформления ведомостей, протоколов и актов, заполняемых при проведении ЕГЭ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0" w:right="-2" w:firstLine="709"/>
        <w:jc w:val="both"/>
        <w:rPr/>
      </w:pPr>
      <w:bookmarkStart w:id="2" w:name="_Hlk196136276"/>
      <w:bookmarkEnd w:id="2"/>
      <w:r>
        <w:rPr>
          <w:sz w:val="28"/>
          <w:szCs w:val="28"/>
          <w:lang w:eastAsia="en-US"/>
        </w:rPr>
        <w:t xml:space="preserve">Обеспечить проведение руководителями ППЭ инструктажа со всеми работниками ППЭ </w:t>
      </w:r>
      <w:r>
        <w:rPr>
          <w:sz w:val="28"/>
          <w:szCs w:val="28"/>
        </w:rPr>
        <w:t xml:space="preserve">по порядку и процедуре проведения ЕГЭ и ознакомить </w:t>
      </w:r>
      <w:r>
        <w:rPr>
          <w:sz w:val="28"/>
          <w:szCs w:val="28"/>
          <w:lang w:eastAsia="en-US"/>
        </w:rPr>
        <w:t>под подпись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  <w:lang w:eastAsia="en-US"/>
        </w:rPr>
        <w:t xml:space="preserve">с нормативными и правовыми документами федерального </w:t>
        <w:br/>
        <w:t>и регионального уровня, регламентирующими проведение экзаме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с инструкциями, утверждёнными </w:t>
      </w:r>
      <w:r>
        <w:rPr>
          <w:sz w:val="28"/>
          <w:szCs w:val="28"/>
        </w:rPr>
        <w:t>приказом министерства образования Приморского края от 24.03.2025 № 23а-380</w:t>
      </w:r>
      <w:r>
        <w:rPr/>
        <w:t xml:space="preserve"> «</w:t>
      </w:r>
      <w:r>
        <w:rPr>
          <w:sz w:val="28"/>
          <w:szCs w:val="28"/>
        </w:rPr>
        <w:t>Об утверждении инструктивных материалов, используемых при подготовке и проведении единого государственного экзамена на территории Приморского края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правилами заполнения бланков ЕГЭ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правилами оформления ведомостей, протоколов и актов, заполняемых при проведении ЕГЭ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графики проведения инструктажей и предоставить </w:t>
        <w:br/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абоненту сети 6114 «Региональный центр обработки информации» </w:t>
        <w:br/>
        <w:t xml:space="preserve">в срок </w:t>
      </w:r>
      <w:r>
        <w:rPr>
          <w:sz w:val="28"/>
          <w:szCs w:val="28"/>
          <w:lang w:eastAsia="en-US"/>
        </w:rPr>
        <w:t>до 30.04.2025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вести приказ до сведения всех категорий лиц, задействованных</w:t>
        <w:br/>
        <w:t xml:space="preserve">в подготовке и проведении </w:t>
      </w:r>
      <w:bookmarkStart w:id="3" w:name="_Hlk38448694"/>
      <w:r>
        <w:rPr>
          <w:sz w:val="28"/>
          <w:szCs w:val="28"/>
        </w:rPr>
        <w:t>государственной итоговой аттестации</w:t>
        <w:br/>
        <w:t>по образовательным программам среднего общего образования</w:t>
      </w:r>
      <w:bookmarkEnd w:id="3"/>
      <w:r>
        <w:rPr>
          <w:sz w:val="28"/>
          <w:szCs w:val="28"/>
        </w:rPr>
        <w:t>, обеспечить</w:t>
        <w:br/>
        <w:t>его исполн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тделу качества общего образования </w:t>
      </w:r>
      <w:r>
        <w:rPr>
          <w:color w:val="0D0D0D"/>
          <w:sz w:val="28"/>
          <w:szCs w:val="28"/>
        </w:rPr>
        <w:t xml:space="preserve">управления качества общего образования </w:t>
      </w:r>
      <w:r>
        <w:rPr>
          <w:color w:val="000000"/>
          <w:sz w:val="28"/>
          <w:szCs w:val="28"/>
        </w:rPr>
        <w:t>министерства образования</w:t>
      </w:r>
      <w:r>
        <w:rPr>
          <w:sz w:val="28"/>
          <w:szCs w:val="28"/>
        </w:rPr>
        <w:t xml:space="preserve"> (Путинцева) организовать совместную работу с руководителями МОУО, государственным автономным учреждением дополнительного профессионального образования «Приморский краевой институт развития образования» (Михалёва) по исполнению настоящего при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онтроль за исполнением настоящего приказа возложить</w:t>
        <w:br/>
        <w:t>на заместителя министра образования Приморского края А.Ю. Меховскую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right="-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4" w:name="_Hlk93051015"/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Приморского края –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jc w:val="center"/>
        <w:rPr>
          <w:sz w:val="28"/>
          <w:szCs w:val="28"/>
        </w:rPr>
      </w:pPr>
      <w:bookmarkStart w:id="5" w:name="_Hlk93051015"/>
      <w:r>
        <w:rPr>
          <w:sz w:val="28"/>
          <w:szCs w:val="28"/>
        </w:rPr>
        <w:t xml:space="preserve">министр образования Приморского края                                          </w:t>
      </w:r>
      <w:bookmarkEnd w:id="5"/>
      <w:r>
        <w:rPr>
          <w:sz w:val="28"/>
          <w:szCs w:val="28"/>
        </w:rPr>
        <w:t>Э.В. Шамонова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ные сроки осуществления этапов подготовки ЕГЭ в ППЭ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559"/>
        <w:gridCol w:w="2268"/>
        <w:gridCol w:w="24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технической готовност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 xml:space="preserve">23.05.2025 </w:t>
              <w:br/>
              <w:t>(п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до 16:00 21.05.202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(ср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до 16:00 22.05.2025</w:t>
              <w:br/>
              <w:t>(чт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Математика баз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27.05.2025</w:t>
              <w:br/>
              <w:t>(в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до 16:00 23.05.2025</w:t>
              <w:br/>
              <w:t>(пт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до 16:00 26.05.2025</w:t>
              <w:br/>
              <w:t>(пн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Математика профи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30.05.2025</w:t>
              <w:br/>
              <w:t xml:space="preserve">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до 16:00 28.05.202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(ср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до 16:00 29.05.202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(чт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 xml:space="preserve">02.06.2025 </w:t>
              <w:br/>
              <w:t>(п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до 16:00 29.05.202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(чт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до 16:00 30.05.2025</w:t>
              <w:br/>
              <w:t>(пт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Биология, География</w:t>
            </w:r>
            <w:r>
              <w:rPr>
                <w:u w:val="single"/>
              </w:rPr>
              <w:t>,</w:t>
            </w:r>
            <w:r>
              <w:rPr/>
              <w:t xml:space="preserve"> Иностранные языки (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до 16:00 03.06.202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(в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 xml:space="preserve">до 16:00 04.06.2025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(ср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 xml:space="preserve">10.06.2025 </w:t>
              <w:br/>
              <w:t>(в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до 16:00 06.06.202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(пт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до 16:00 09.06.202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(пн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6.202</w:t>
            </w:r>
            <w:r>
              <w:rPr>
                <w:lang w:val="en-US"/>
              </w:rPr>
              <w:t>5</w:t>
            </w:r>
            <w:r>
              <w:rPr/>
              <w:br/>
              <w:t>(с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:00 09.06.2025</w:t>
              <w:br/>
              <w:t>(пн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:00 10.06.2025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География, Литература, Физика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 xml:space="preserve">16.06.2025 </w:t>
              <w:br/>
              <w:t>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до 16:00 11.06.202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(ср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:00 11.06.2025</w:t>
            </w:r>
          </w:p>
          <w:p>
            <w:pPr>
              <w:pStyle w:val="Normal"/>
              <w:jc w:val="center"/>
              <w:rPr/>
            </w:pPr>
            <w:r>
              <w:rPr/>
              <w:t>(ср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 xml:space="preserve">17.06.2025 </w:t>
              <w:br/>
              <w:t>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до 16:00 16.06.202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(пн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:00 16.06.2025</w:t>
            </w:r>
          </w:p>
          <w:p>
            <w:pPr>
              <w:pStyle w:val="Normal"/>
              <w:jc w:val="center"/>
              <w:rPr/>
            </w:pPr>
            <w:r>
              <w:rPr/>
              <w:t>(пн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История, Иностранные языки (устно),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до 16:00 16.06.202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(пн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:00 17.06.2025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Иностранные языки (письменно), Биология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до 16:00 17.06.202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(в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:00 18.06.2025</w:t>
            </w:r>
          </w:p>
          <w:p>
            <w:pPr>
              <w:pStyle w:val="Normal"/>
              <w:jc w:val="center"/>
              <w:rPr/>
            </w:pPr>
            <w:r>
              <w:rPr/>
              <w:t>(ср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Математика баз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 xml:space="preserve">20.06.2025 </w:t>
              <w:br/>
              <w:t>(п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:00 18.06.2025</w:t>
            </w:r>
          </w:p>
          <w:p>
            <w:pPr>
              <w:pStyle w:val="Normal"/>
              <w:jc w:val="center"/>
              <w:rPr/>
            </w:pPr>
            <w:r>
              <w:rPr/>
              <w:t>(ср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:00 19.06.2025</w:t>
            </w:r>
          </w:p>
          <w:p>
            <w:pPr>
              <w:pStyle w:val="Normal"/>
              <w:jc w:val="center"/>
              <w:rPr/>
            </w:pPr>
            <w:r>
              <w:rPr/>
              <w:t>(чт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Математика профи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Все 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 xml:space="preserve">23.06.2025 </w:t>
              <w:br/>
              <w:t>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:00 19.06.2025</w:t>
            </w:r>
          </w:p>
          <w:p>
            <w:pPr>
              <w:pStyle w:val="Normal"/>
              <w:jc w:val="center"/>
              <w:rPr/>
            </w:pPr>
            <w:r>
              <w:rPr/>
              <w:t>(ч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:00 20.06.2025</w:t>
            </w:r>
          </w:p>
          <w:p>
            <w:pPr>
              <w:pStyle w:val="Normal"/>
              <w:jc w:val="center"/>
              <w:rPr/>
            </w:pPr>
            <w:r>
              <w:rPr/>
              <w:t>(пт)</w:t>
            </w:r>
          </w:p>
        </w:tc>
      </w:tr>
      <w:tr>
        <w:trPr>
          <w:trHeight w:val="141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 xml:space="preserve">Иностранные языки (письменно), Информатика, Литература, Русский язык, Физика, 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03.07.2025</w:t>
              <w:br/>
              <w:t>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:00 01.07.2025</w:t>
            </w:r>
          </w:p>
          <w:p>
            <w:pPr>
              <w:pStyle w:val="Normal"/>
              <w:jc w:val="center"/>
              <w:rPr/>
            </w:pPr>
            <w:r>
              <w:rPr/>
              <w:t>(в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:00 02.07.2025</w:t>
            </w:r>
          </w:p>
          <w:p>
            <w:pPr>
              <w:pStyle w:val="Normal"/>
              <w:jc w:val="center"/>
              <w:rPr/>
            </w:pPr>
            <w:r>
              <w:rPr/>
              <w:t>(ср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>Иностранные языки (устно), Биология, География, История, Математика (Б,П)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2" w:hanging="0"/>
              <w:jc w:val="center"/>
              <w:rPr/>
            </w:pPr>
            <w:r>
              <w:rPr/>
              <w:t xml:space="preserve">04.07.2025 </w:t>
              <w:br/>
              <w:t>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:00 02.07.2025</w:t>
            </w:r>
          </w:p>
          <w:p>
            <w:pPr>
              <w:pStyle w:val="Normal"/>
              <w:jc w:val="center"/>
              <w:rPr/>
            </w:pPr>
            <w:r>
              <w:rPr/>
              <w:t>(ср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:00 03.07.2025</w:t>
            </w:r>
          </w:p>
          <w:p>
            <w:pPr>
              <w:pStyle w:val="Normal"/>
              <w:jc w:val="center"/>
              <w:rPr/>
            </w:pPr>
            <w:r>
              <w:rPr/>
              <w:t>(чт)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6" w:leader="dot"/>
      </w:tabs>
    </w:pPr>
    <w:rPr>
      <w:rFonts w:eastAsia="Times New Roman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6:00Z</dcterms:created>
  <dc:creator>Nekrasova_TE</dc:creator>
  <dc:description/>
  <cp:keywords/>
  <dc:language>en-US</dc:language>
  <cp:lastModifiedBy>Ксения В. Романова</cp:lastModifiedBy>
  <cp:lastPrinted>2025-04-21T14:04:00Z</cp:lastPrinted>
  <dcterms:modified xsi:type="dcterms:W3CDTF">2025-04-21T05:33:00Z</dcterms:modified>
  <cp:revision>53</cp:revision>
  <dc:subject/>
  <dc:title> </dc:title>
</cp:coreProperties>
</file>