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480" w:after="60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ределения работников между пунктами</w:t>
        <w:br/>
        <w:t xml:space="preserve">проведения экзаменов </w:t>
      </w:r>
      <w:bookmarkStart w:id="0" w:name="_Hlk38267057"/>
      <w:r>
        <w:rPr>
          <w:b/>
          <w:sz w:val="28"/>
          <w:szCs w:val="28"/>
        </w:rPr>
        <w:t xml:space="preserve">государственной итоговой аттестации </w:t>
        <w:br/>
        <w:t xml:space="preserve">по образовательным программам среднего общего образования </w:t>
        <w:br/>
        <w:t>на территории Приморского края в 2025 году</w:t>
      </w:r>
      <w:bookmarkEnd w:id="0"/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9.12.2012 № 273-ФЗ                   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                        в сфере образования и науки от 04.04.2023 № 233/552</w:t>
      </w:r>
      <w:r>
        <w:rPr>
          <w:color w:val="000000"/>
          <w:sz w:val="28"/>
          <w:szCs w:val="28"/>
        </w:rPr>
        <w:t>, на основании протокола государственной экзаменационной комиссии Приморского края от 20.05.2025 № 34, в целях организации и проведения государственной итоговой аттестации по образовательным программам среднего общего образования на территории Приморского края в 2025 году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1" w:name="OLE_LINK1"/>
      <w:r>
        <w:rPr>
          <w:sz w:val="28"/>
          <w:szCs w:val="28"/>
        </w:rPr>
        <w:t xml:space="preserve">распределение работников между пунктами проведения единого государственного экзамена (далее – ППЭ ЕГЭ) </w:t>
      </w:r>
      <w:bookmarkEnd w:id="1"/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Утвердить распределение работников между пунктами проведения государственного выпускного экзамена (далее – ППЭ ГВЭ)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ачества общего образования управления качества общего образования министерства образования Приморского края (Путинцева) организовать совместную работу с муниципальными органами управления образованием, государственным автономным учреждением дополнительного профессионального образования «Приморский краевой институт развития образования» по исполнению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                                 на заместителя министра образования Приморского края А.Ю. Меховску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–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иморского края                                         Э.В. Шамонов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6" w:leader="dot"/>
      </w:tabs>
    </w:pPr>
    <w:rPr>
      <w:rFonts w:eastAsia="Times New Roman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2:00Z</dcterms:created>
  <dc:creator>Nekrasova_TE</dc:creator>
  <dc:description/>
  <cp:keywords/>
  <dc:language>en-US</dc:language>
  <cp:lastModifiedBy>Ксения В. Романова</cp:lastModifiedBy>
  <cp:lastPrinted>2021-05-20T14:53:00Z</cp:lastPrinted>
  <dcterms:modified xsi:type="dcterms:W3CDTF">2025-05-20T02:05:00Z</dcterms:modified>
  <cp:revision>8</cp:revision>
  <dc:subject/>
  <dc:title> </dc:title>
</cp:coreProperties>
</file>