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3" t="-989" r="-1223" b="-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0"/>
        <w:ind w:left="0" w:right="0" w:hanging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ind w:left="0" w:right="0" w:hanging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ОРСКОГО КРАЯ</w:t>
      </w:r>
    </w:p>
    <w:p>
      <w:pPr>
        <w:pStyle w:val="Normal"/>
        <w:spacing w:lineRule="exact" w:line="280" w:before="500" w:after="440"/>
        <w:jc w:val="center"/>
        <w:rPr>
          <w:sz w:val="26"/>
          <w:szCs w:val="26"/>
        </w:rPr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left="-108" w:right="317" w:hanging="0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spacing w:before="840" w:after="600"/>
        <w:ind w:left="1276" w:right="9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аккредитации средств массовой информации </w:t>
        <w:br/>
        <w:t>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 Приморского края в 2025 году</w:t>
      </w:r>
    </w:p>
    <w:p>
      <w:pPr>
        <w:pStyle w:val="Normal"/>
        <w:spacing w:lineRule="auto" w:line="360" w:before="0" w:after="0"/>
        <w:ind w:righ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Российской Федерации от 27.12.1991 № 2124-1 </w:t>
        <w:br/>
        <w:t>«О средствах массовой информации»,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     от 04.04.2023 № 232/551,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просвещения Российской Федерации     и Федеральной службы по надзору в сфере образования и науки от 04.04.2023 № 233/552, на основании заявок от средств массовой информации, в целях информирования общественности через средства массовой информации             о проведении государственной итоговой аттестации по образовательным программам основного общего и среднего общего образования на территории Приморского края в 2025 году  п р и к а з ы в а ю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кредитовать 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 Приморского края в 2025 году следующие средства массовой информац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Первый канал»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Общественное телевидение России;</w:t>
      </w:r>
    </w:p>
    <w:p>
      <w:pPr>
        <w:pStyle w:val="Normal"/>
        <w:spacing w:lineRule="auto" w:line="36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Дальневосточное корреспондентское региональное бюро (филиал) </w:t>
        <w:br/>
        <w:t>АО «Телекомпания НТВ»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  <w:t>ГТРК «Владивосток»;</w:t>
      </w:r>
    </w:p>
    <w:p>
      <w:pPr>
        <w:pStyle w:val="Normal"/>
        <w:spacing w:lineRule="auto" w:line="360"/>
        <w:ind w:right="0"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Международное информационное агентство «Россия сегодня» </w:t>
        <w:br/>
        <w:t>(РИА Новости);</w:t>
      </w:r>
    </w:p>
    <w:p>
      <w:pPr>
        <w:pStyle w:val="Normal"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КГБУ «Общественное телевидение Приморья»;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Телеканал «Лента» (г. Артем).</w:t>
      </w:r>
    </w:p>
    <w:p>
      <w:pPr>
        <w:pStyle w:val="Normal"/>
        <w:spacing w:lineRule="auto" w:line="36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кредитовать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 Приморского края в 2025 году отдел </w:t>
      </w:r>
      <w:r>
        <w:rPr>
          <w:color w:val="000000"/>
          <w:sz w:val="28"/>
          <w:szCs w:val="28"/>
          <w:lang w:eastAsia="ar-SA"/>
        </w:rPr>
        <w:t>пресс-службы Губернатора Приморского края и Правительства Приморского края департамента информационной политики Приморского края.</w:t>
      </w:r>
    </w:p>
    <w:p>
      <w:pPr>
        <w:pStyle w:val="Normal"/>
        <w:spacing w:lineRule="auto" w:line="36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ым органам управления образованием, руководителям  пунктов проведения экзаменов (ППЭ) обеспечить беспрепятственную работу аккредитованных СМИ, пресс-службы Губернатора Приморского края и Правительства Приморского края в соответствии с Порядком проведения государственной итоговой аттестации.</w:t>
      </w:r>
    </w:p>
    <w:p>
      <w:pPr>
        <w:pStyle w:val="Normal"/>
        <w:spacing w:lineRule="auto" w:line="36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каз министерства   образования Приморского края от 22.05.2024     № 619-а «Об аккредитации средств массовой информации 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 Приморского края в 2024 году» считать утратившим силу.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ab/>
        <w:t xml:space="preserve">5. Контроль за исполнением настоящего приказа возложить </w:t>
        <w:br/>
        <w:t>на заместителя министра образования Приморского края А.Ю. Меховск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равительства Приморского края -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министр образования Приморского края                                          Э.В. Шамо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8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2">
    <w:name w:val="TOC 2"/>
    <w:basedOn w:val="Normal"/>
    <w:next w:val="Normal"/>
    <w:pPr>
      <w:ind w:left="720" w:right="0" w:hanging="0"/>
    </w:pPr>
    <w:rPr>
      <w:b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4:00Z</dcterms:created>
  <dc:creator>Nekrasova_TE</dc:creator>
  <dc:description/>
  <dc:language>en-US</dc:language>
  <cp:lastModifiedBy/>
  <cp:lastPrinted>2019-09-02T10:06:00Z</cp:lastPrinted>
  <dcterms:modified xsi:type="dcterms:W3CDTF">2025-05-20T04:19:44Z</dcterms:modified>
  <cp:revision>196</cp:revision>
  <dc:subject/>
  <dc:title> </dc:title>
</cp:coreProperties>
</file>